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alitetsudviklingstilskud 2006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748"/>
        <w:gridCol w:w="326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 Kompetenceudvikling 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 lærern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litik for </w:t>
            </w:r>
          </w:p>
          <w:p>
            <w:pPr>
              <w:pStyle w:val="Normal"/>
              <w:rPr/>
            </w:pPr>
            <w:r>
              <w:rPr/>
              <w:t>kompetenceudvikling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 hhx</w:t>
            </w:r>
          </w:p>
          <w:p>
            <w:pPr>
              <w:pStyle w:val="Normal"/>
              <w:rPr/>
            </w:pPr>
            <w:r>
              <w:rPr/>
              <w:t>Angiv de vigtigste indsatsområder for lærerkompetenceudvikling i 2006. Marker op til 5 indsats-områder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Didaktik, herunder differentieret undervisning og fleksibel læring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Ajourføring af lærernes faglige kompetencer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ædagogiske it-værktøjer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Medarbejderudvikling, herunder MUS og evaluering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Lærer- og vejlederrollen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ædagogisk grunduddannelse og overbygning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Reformarbejde generelt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Internationalisering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Andre indsatsområ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ølgende indsatsområder er prioriteret på </w:t>
            </w:r>
            <w:r>
              <w:rPr>
                <w:b/>
                <w:bCs/>
                <w:i/>
                <w:iCs/>
              </w:rPr>
              <w:t>handelsgymnasiet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Ajourføring af lærernes faglige kompetencer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ædagogiske it-værktøjer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Lærer- og vejlederrolle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eformarbejde genere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 xml:space="preserve">Kompetenceudvikling       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">
              <w:r>
                <w:rPr/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Kompetenceprofi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Kommentar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 EUD</w:t>
            </w:r>
          </w:p>
          <w:p>
            <w:pPr>
              <w:pStyle w:val="Normal"/>
              <w:rPr/>
            </w:pPr>
            <w:r>
              <w:rPr/>
              <w:t>Angiv de vigtigste indsatsområder for lærerkompetenceudvikling i 2006. Marker op til 5 indsats-områder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Didaktik, herunder differentieret undervisning og fleksibel læring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Ajourføring af lærernes faglige kompetencer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ædagogiske it-værktøjer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Medarbejderudvikling, herunder MUS og evaluering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Lærer- og vejlederrollen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ædagogisk grunduddannelse og overbygning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Reformarbejde generelt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Internationalisering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Implementering af Elevplan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Andre indsatsområ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Erhvervsuddannelsern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Didaktik, herunder differentieret undervisning og fleksibel læring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Medarbejderudvikling, herunder MUS og evaluering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Lærer- og vejlederrolle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eformarbejde generel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en-US"/>
              </w:rPr>
            </w:pPr>
            <w:r>
              <w:rPr/>
              <w:t>Implementering af Elevpla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Kompetenceudviklin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 hhx</w:t>
            </w:r>
          </w:p>
          <w:p>
            <w:pPr>
              <w:pStyle w:val="Normal"/>
              <w:rPr/>
            </w:pPr>
            <w:r>
              <w:rPr/>
              <w:t>Angiv de vigtigste indsatsområder for lærerkompetenceudvikling i 2007. Marker op til 5 indsats-område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Didaktik, herunder differentieret undervisning og fleksibel læring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jourføring af lærernes faglige kompetencer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ædagogiske it-værktøjer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Medarbejderudvikling, herunder MUS og evaluering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Lærer- og vejlederrollen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ædagogisk grunduddannelse og overbygning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Reformarbejde generelt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Internationalisering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Andre indsatsområ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lgende indsatsområder er prioriteret på handelsgymnasiet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Didaktik, herunder differentieret undervisning og fleksibel læring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Pædagogiske it-værktøjer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ærer- og vejlederrolle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eformarbejde generelt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nternationalis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Kommentar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 EUD</w:t>
            </w:r>
          </w:p>
          <w:p>
            <w:pPr>
              <w:pStyle w:val="Normal"/>
              <w:rPr/>
            </w:pPr>
            <w:r>
              <w:rPr/>
              <w:t>Angiv de vigtigste indsatsområder for lærerkompetenceudvikling i 2007. Marker op til 5 indsats-områder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Didaktik, herunder differentieret undervisning og fleksibel læring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Ajourføring af lærernes faglige kompetencer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ædagogiske it-værktøjer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Medarbejderudvikling, herunder MUS og evaluering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Lærer- og vejlederrollen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ædagogisk grunduddannelse og overbygning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Reformarbejde generelt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Internationalisering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Implementering af Elevplan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Andre indsatsområ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lgende indsatsområder er prioriteret på Erhvervs-uddannelserne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idaktik, herunder differentieret undervisning og fleksibel læring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Lærer- og vejlederrollen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eformarbejde generelt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nternationalisering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mplementering af Elev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ompetenceudviklin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  <w:p>
            <w:pPr>
              <w:pStyle w:val="Normal"/>
              <w:rPr/>
            </w:pPr>
            <w:r>
              <w:rPr/>
              <w:t>Har skolen udarbejdet en plan for lærergruppens kompetence-udvikling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  <w:p>
            <w:pPr>
              <w:pStyle w:val="Normal"/>
              <w:rPr/>
            </w:pPr>
            <w:r>
              <w:rPr/>
              <w:t>Handelsgymnasiet: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Kommentar</w:t>
              </w:r>
            </w:hyperlink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EUD: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Kompetenceudvikling</w:t>
              </w:r>
            </w:hyperlink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</w:p>
          <w:p>
            <w:pPr>
              <w:pStyle w:val="Normal"/>
              <w:rPr/>
            </w:pPr>
            <w:r>
              <w:rPr/>
              <w:t>Udvikling af undervisnings- og arbejdsformer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1 </w:t>
            </w:r>
          </w:p>
          <w:p>
            <w:pPr>
              <w:pStyle w:val="Normal"/>
              <w:rPr/>
            </w:pPr>
            <w:r>
              <w:rPr/>
              <w:t>Angiv det pædagogiske udgangspunkt som skolen lægger til grund for undervisningens tilrettelæggelse og gennemførel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sgymnasie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fdelingens værdier indgår engagement og autonomi, som også er væsentlige i det pædagogiske ud-gangspunkt i form af involvering af eleverne og udvikling af elevernes selvstændighed i processen fra at være elever til at blive studerende. Lærerteamene arbejder med høj grad af autonomi inden for ’Mål og ramme for arbejdet i team’ med tilrettelæg-gelse og gennemførelse af under-visningen. Neden angives link til uddybning af punktet.</w:t>
            </w:r>
          </w:p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Pædagogisk udgangspunkt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0"/>
                </w:rPr>
                <w:t>Rammebeskrivelse for teamarbejde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Horsens Handelsskoles værdigrundlag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EUD:</w:t>
            </w:r>
          </w:p>
          <w:p>
            <w:pPr>
              <w:pStyle w:val="TextBody"/>
              <w:rPr/>
            </w:pPr>
            <w:r>
              <w:rPr/>
              <w:t>Horsens Handelsskoles erhvervs-uddannelser lægger meget stor vægt på at indgå aktivt i forskellige lokale, nationale og internationale netværk. Målet hermed er at styrke udviklingen specielt inden for følgende områder: kvalitetsudvikling af undervisningen, iværksætteri og innovation, internationalisering, partnerskab med erhvervslivet, it-integration i undervisningen, pædagogiske forsøgs- og udviklingsprojekter og udvikling af fag- og uddannelsestilbud.</w:t>
            </w:r>
          </w:p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Pædagogisk udgangspunkt</w:t>
              </w:r>
            </w:hyperlink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 hhx</w:t>
            </w:r>
          </w:p>
          <w:p>
            <w:pPr>
              <w:pStyle w:val="Normal"/>
              <w:rPr/>
            </w:pPr>
            <w:r>
              <w:rPr/>
              <w:t>Offentliggør skolen studieplaner for hhx-uddannelsen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Studieplaner</w:t>
              </w:r>
            </w:hyperlink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 EUD</w:t>
            </w:r>
          </w:p>
          <w:p>
            <w:pPr>
              <w:pStyle w:val="Normal"/>
              <w:rPr/>
            </w:pPr>
            <w:r>
              <w:rPr/>
              <w:t>Offentliggør skolen de lokale undervisningsplaner for de erhvervsuddannelser, som skolen udbyder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Lokale undervisningsplaner</w:t>
              </w:r>
            </w:hyperlink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  <w:p>
            <w:pPr>
              <w:pStyle w:val="Normal"/>
              <w:rPr/>
            </w:pPr>
            <w:r>
              <w:rPr/>
              <w:t>På hvilken måde arbejder skolen med at udvikle undervisningsformerne – anvender skolen evt. nogle af/samtlige følgende former?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Systematisk brug af undervisning af store hold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Bruges mindre hold – ud fra pædagogiske overvejelser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Systematisk brug af elevarbejde organiseret omkring projektarbejde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bookmarkStart w:id="0" w:name="_Hlk126464348"/>
            <w:bookmarkStart w:id="1" w:name="_Hlk126464347"/>
            <w:bookmarkStart w:id="2" w:name="_Hlk126464346"/>
            <w:bookmarkEnd w:id="0"/>
            <w:bookmarkEnd w:id="1"/>
            <w:bookmarkEnd w:id="2"/>
            <w:r>
              <w:rPr/>
              <w:t>Systematisk brug af virtuel undervisning/e-learning som en del af undervisningsforløb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bookmarkStart w:id="3" w:name="_Hlk126464348"/>
            <w:bookmarkStart w:id="4" w:name="_Hlk126464347"/>
            <w:bookmarkStart w:id="5" w:name="_Hlk126464346"/>
            <w:bookmarkEnd w:id="3"/>
            <w:bookmarkEnd w:id="4"/>
            <w:bookmarkEnd w:id="5"/>
            <w:r>
              <w:rPr/>
              <w:t>To-lærerordning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Team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And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sgymnasi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Systematisk brug af elevarbejde organiseret omkring projektarbejde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Systematisk brug af virtuel undervisning/e-learning som en del af undervisnings-forløb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Te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UD: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Systematisk brug af undervisning af store hold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Bruges mindre hold – ud fra pædagogiske overvejelser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Systematisk brug af elevarbejde organiseret omkring projektarbejde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Teamsamarbejde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</w:rPr>
                <w:t>Lokale undervisningsplaner</w:t>
              </w:r>
            </w:hyperlink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 hhx</w:t>
            </w:r>
          </w:p>
          <w:p>
            <w:pPr>
              <w:pStyle w:val="Normal"/>
              <w:rPr/>
            </w:pPr>
            <w:r>
              <w:rPr/>
              <w:t>Hvorledes differentieres tid til forberedelse – hvilke kriterier anvender institutionen?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Efter uddannelsesniveau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Efter fagets niveau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Holdstørrelser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Elevernes forudsætninger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oaching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Vejledning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It/virtuel undervisning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Projektarbejde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Flere parallelle hold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nd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Efter fagets niveau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Vejledning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Projektarbejde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ndre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Efter teamenes vurdering og valg. Formål: at tilskynde teamene til at afprøve forskellige differentie-ringsmåder. Timer, der spares ved f.eks. storhold, disponerer teamene over til mere ressource-krævende differentiering.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0"/>
                </w:rPr>
                <w:t>Rammebeskrivelse for teamarbejde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9">
              <w:r>
                <w:rPr/>
              </w:r>
            </w:hyperlink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 EUD</w:t>
            </w:r>
          </w:p>
          <w:p>
            <w:pPr>
              <w:pStyle w:val="Normal"/>
              <w:rPr/>
            </w:pPr>
            <w:r>
              <w:rPr/>
              <w:t>Hvorledes differentieres tid til forberedelse – hvilke kriterier anvender institutionen?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Efter uddannelsesniveau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Efter fagets niveau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Holdstørrelser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Elevernes forudsætninger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oaching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Vejledning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It/virtuel undervisning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Projektarbejde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Flere parallelle hold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nd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Efter fagets niveau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Projekt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Kommentar</w:t>
              </w:r>
            </w:hyperlink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UD</w:t>
            </w:r>
          </w:p>
          <w:p>
            <w:pPr>
              <w:pStyle w:val="Normal"/>
              <w:rPr/>
            </w:pPr>
            <w:r>
              <w:rPr/>
              <w:t>Er lærerne opdelt i teams?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let ikke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 mindre grad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 høj gr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 høj grad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EUD</w:t>
            </w:r>
          </w:p>
          <w:p>
            <w:pPr>
              <w:pStyle w:val="Normal"/>
              <w:rPr/>
            </w:pPr>
            <w:r>
              <w:rPr/>
              <w:t>Systematisk samarbejde omkring videndeling?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let ikke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 mindre grad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i høj gr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i høj grad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EUD</w:t>
            </w:r>
          </w:p>
          <w:p>
            <w:pPr>
              <w:pStyle w:val="Normal"/>
              <w:rPr/>
            </w:pPr>
            <w:r>
              <w:rPr/>
              <w:t>Systematisk samarbejde omkring coaching – udover pædagogikum?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let ikke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 mindre grad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 høj gr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 mindre grad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EUD</w:t>
            </w:r>
          </w:p>
          <w:p>
            <w:pPr>
              <w:pStyle w:val="Normal"/>
              <w:rPr/>
            </w:pPr>
            <w:r>
              <w:rPr/>
              <w:t xml:space="preserve">Ansvarlige og selvstændige teams?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let ikke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 mindre grad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 høj gr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 høj grad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EUD</w:t>
            </w:r>
          </w:p>
          <w:p>
            <w:pPr>
              <w:pStyle w:val="Normal"/>
              <w:rPr/>
            </w:pPr>
            <w:r>
              <w:rPr/>
              <w:t>Teamsamarbejde, hvor lærerne indgår i et forpligtende forbe-redelses- og undervisnings-samarbejde?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let ikke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 mindre grad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 høj gr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 høj grad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EUD </w:t>
            </w:r>
          </w:p>
          <w:p>
            <w:pPr>
              <w:pStyle w:val="Normal"/>
              <w:rPr/>
            </w:pPr>
            <w:r>
              <w:rPr/>
              <w:t>Forpligtende samarbejde omkring fælles temaer, herunder temauger eller fælles tema for flere fag?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let ikke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 mindre grad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 høj gr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 høj grad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EUD</w:t>
            </w:r>
          </w:p>
          <w:p>
            <w:pPr>
              <w:pStyle w:val="Normal"/>
              <w:rPr/>
            </w:pPr>
            <w:r>
              <w:rPr/>
              <w:t>Fælles forberedelse?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let ikke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 mindre grad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 høj gr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 høj grad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EUD</w:t>
            </w:r>
          </w:p>
          <w:p>
            <w:pPr>
              <w:pStyle w:val="Normal"/>
              <w:rPr/>
            </w:pPr>
            <w:r>
              <w:rPr/>
              <w:t>Fælles undervisning?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let ikke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 mindre grad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 høj gr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 mindre grad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EUD</w:t>
            </w:r>
          </w:p>
          <w:p>
            <w:pPr>
              <w:pStyle w:val="Normal"/>
              <w:rPr/>
            </w:pPr>
            <w:r>
              <w:rPr/>
              <w:t>Fælles undervisningsforløb?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let ikke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 mindre grad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 høj gr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 høj grad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EUD</w:t>
            </w:r>
          </w:p>
          <w:p>
            <w:pPr>
              <w:pStyle w:val="Normal"/>
              <w:rPr/>
            </w:pPr>
            <w:r>
              <w:rPr/>
              <w:t>Andre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let ikke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 mindre grad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 høj gr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 hhx</w:t>
            </w:r>
          </w:p>
          <w:p>
            <w:pPr>
              <w:pStyle w:val="Normal"/>
              <w:rPr/>
            </w:pPr>
            <w:r>
              <w:rPr/>
              <w:t>I hvilken grad anvendes følgende samarbejdsformer i lærernes samarbejde? Angiv graden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0"/>
                <w:szCs w:val="20"/>
              </w:rPr>
              <w:t>Er lærerne opdelt i team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0"/>
                <w:szCs w:val="20"/>
                <w:lang w:val="en-US"/>
              </w:rPr>
              <w:t>Systematisk samarbejde omkring videndeling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isk samarbejde omkring coaching – udover pædagogikum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varlige og selvstændige team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samarbejde, hvor lærerne indgår i et forpligtende forberedelses- og undervisningssamarbejd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pligtende samarbejde omkring fælles temaer, herunder temauger eller fælles tema for flere fag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ælles forberedels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ælles undervisning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ælles undervisningsforløb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øj gra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øj g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indre g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øj gra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øj g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øj g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indre gra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indre gra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øj grad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0"/>
                </w:rPr>
                <w:t>Rammebeskrivelse for teamarbejde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2">
              <w:r>
                <w:rPr/>
              </w:r>
            </w:hyperlink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  <w:p>
            <w:pPr>
              <w:pStyle w:val="Normal"/>
              <w:rPr/>
            </w:pPr>
            <w:r>
              <w:rPr/>
              <w:t>Omfang af kompetenceudvikling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  <w:p>
            <w:pPr>
              <w:pStyle w:val="Normal"/>
              <w:rPr/>
            </w:pPr>
            <w:r>
              <w:rPr/>
              <w:t>Angiv hvor mange lærere, der har deltaget i systematisk kompetenceudvikling  i 2005 og 2006 af flg. varighed 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0 dag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1-5 dag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6-10 dag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11 dage eller me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sgymnasiet:</w:t>
            </w:r>
          </w:p>
          <w:tbl>
            <w:tblPr>
              <w:tblW w:w="31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1"/>
              <w:gridCol w:w="621"/>
              <w:gridCol w:w="621"/>
              <w:gridCol w:w="621"/>
              <w:gridCol w:w="621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antal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0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>05 %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06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>06 %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,6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-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8,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4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-1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,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&gt; 1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5,9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</w:t>
                  </w:r>
                </w:p>
              </w:tc>
            </w:tr>
          </w:tbl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 xml:space="preserve">Kompetenceprofil 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4">
              <w:r>
                <w:rPr/>
              </w:r>
            </w:hyperlink>
          </w:p>
          <w:p>
            <w:pPr>
              <w:pStyle w:val="Normal"/>
              <w:rPr/>
            </w:pPr>
            <w:r>
              <w:rPr/>
              <w:t xml:space="preserve">EUD:   </w:t>
            </w:r>
          </w:p>
          <w:tbl>
            <w:tblPr>
              <w:tblW w:w="31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1"/>
              <w:gridCol w:w="621"/>
              <w:gridCol w:w="621"/>
              <w:gridCol w:w="621"/>
              <w:gridCol w:w="621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antal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0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>05 %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06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>06 %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-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-1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&gt; 1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  <w:hyperlink r:id="rId25">
              <w:r>
                <w:rPr>
                  <w:rStyle w:val="InternetLink"/>
                </w:rPr>
                <w:t>Kompetenceprofiler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a</w:t>
            </w:r>
          </w:p>
          <w:p>
            <w:pPr>
              <w:pStyle w:val="Normal"/>
              <w:rPr/>
            </w:pPr>
            <w:r>
              <w:rPr/>
              <w:t xml:space="preserve">Hvor mange lærere har p.t. pædagogiske it-kompetencer svarende til Pædagogisk it-kørekort? </w:t>
            </w:r>
          </w:p>
          <w:p>
            <w:pPr>
              <w:pStyle w:val="Normal"/>
              <w:rPr/>
            </w:pPr>
            <w:r>
              <w:rPr/>
              <w:t>Opgjort for 2004, 2005 og 20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sgymnasiet:</w:t>
            </w:r>
          </w:p>
          <w:tbl>
            <w:tblPr>
              <w:tblW w:w="24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1"/>
              <w:gridCol w:w="621"/>
              <w:gridCol w:w="621"/>
              <w:gridCol w:w="621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04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4 %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0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5 %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3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7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06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6 %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 xml:space="preserve">Kompetenceprofil 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7">
              <w:r>
                <w:rPr/>
              </w:r>
            </w:hyperlink>
          </w:p>
          <w:p>
            <w:pPr>
              <w:pStyle w:val="Normal"/>
              <w:rPr/>
            </w:pPr>
            <w:r>
              <w:rPr/>
              <w:t>EUD:</w:t>
            </w:r>
          </w:p>
          <w:tbl>
            <w:tblPr>
              <w:tblW w:w="24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1"/>
              <w:gridCol w:w="621"/>
              <w:gridCol w:w="621"/>
              <w:gridCol w:w="621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04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4 %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0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5 %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4,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06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>06 %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9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Kompetenceprofile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b</w:t>
            </w:r>
          </w:p>
          <w:p>
            <w:pPr>
              <w:pStyle w:val="Normal"/>
              <w:rPr/>
            </w:pPr>
            <w:r>
              <w:rPr/>
              <w:t>Hvor mange lærere er ved at gennemføre pædagogisk it-kompetenceudvikling svarende til Pædagogisk it-kørekort?</w:t>
            </w:r>
          </w:p>
          <w:p>
            <w:pPr>
              <w:pStyle w:val="Normal"/>
              <w:rPr/>
            </w:pPr>
            <w:r>
              <w:rPr/>
              <w:t>Opgjort for 2004, 2005 og 20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sgymnasiet:</w:t>
            </w:r>
          </w:p>
          <w:tbl>
            <w:tblPr>
              <w:tblW w:w="24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1"/>
              <w:gridCol w:w="621"/>
              <w:gridCol w:w="621"/>
              <w:gridCol w:w="621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04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4 %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0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5 %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06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>06 %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 xml:space="preserve">Kompetenceprofil 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0">
              <w:r>
                <w:rPr/>
              </w:r>
            </w:hyperlink>
          </w:p>
          <w:p>
            <w:pPr>
              <w:pStyle w:val="Normal"/>
              <w:rPr/>
            </w:pPr>
            <w:r>
              <w:rPr/>
              <w:t>EUD:</w:t>
            </w:r>
          </w:p>
          <w:tbl>
            <w:tblPr>
              <w:tblW w:w="24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1"/>
              <w:gridCol w:w="621"/>
              <w:gridCol w:w="621"/>
              <w:gridCol w:w="621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04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4 %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0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5 %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4,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06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>06 %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8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Kompetenceprofiler</w:t>
              </w:r>
            </w:hyperlink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c</w:t>
            </w:r>
          </w:p>
          <w:p>
            <w:pPr>
              <w:pStyle w:val="Normal"/>
              <w:rPr/>
            </w:pPr>
            <w:r>
              <w:rPr/>
              <w:t>Hvor mange lærere har ikke, og er ikke ved at tilegne sig, pædagogiske it-kompetencer svarende til Pædagogisk it-kørekort?</w:t>
            </w:r>
          </w:p>
          <w:p>
            <w:pPr>
              <w:pStyle w:val="Normal"/>
              <w:rPr/>
            </w:pPr>
            <w:r>
              <w:rPr/>
              <w:t>Opgjort for 2004, 2005 og 20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sgymnasiet:</w:t>
            </w:r>
          </w:p>
          <w:tbl>
            <w:tblPr>
              <w:tblW w:w="24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1"/>
              <w:gridCol w:w="621"/>
              <w:gridCol w:w="621"/>
              <w:gridCol w:w="621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04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4 %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0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5 %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06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>06 %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 xml:space="preserve">Kompetenceprofil 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3">
              <w:r>
                <w:rPr/>
              </w:r>
            </w:hyperlink>
          </w:p>
          <w:p>
            <w:pPr>
              <w:pStyle w:val="Normal"/>
              <w:rPr/>
            </w:pPr>
            <w:r>
              <w:rPr/>
              <w:t>EUD:</w:t>
            </w:r>
          </w:p>
          <w:tbl>
            <w:tblPr>
              <w:tblW w:w="24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1"/>
              <w:gridCol w:w="621"/>
              <w:gridCol w:w="621"/>
              <w:gridCol w:w="621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04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4 %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0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5 %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8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06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>06 %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Kompetenceprofile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748"/>
        <w:gridCol w:w="326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Virksomhedskontakt og international engage-ment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Skolens politik for og realisering af lokal virksomhedskontak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 hhx</w:t>
            </w:r>
          </w:p>
          <w:p>
            <w:pPr>
              <w:pStyle w:val="Normal"/>
              <w:rPr/>
            </w:pPr>
            <w:r>
              <w:rPr/>
              <w:t>Har skolen en procedure for sin kontakt til virksomheder af relevans for hhx-uddannelse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hyperlink r:id="rId35">
              <w:r>
                <w:rPr>
                  <w:rStyle w:val="InternetLink"/>
                  <w:sz w:val="20"/>
                </w:rPr>
                <w:t>PME-koncept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 EUD</w:t>
            </w:r>
          </w:p>
          <w:p>
            <w:pPr>
              <w:pStyle w:val="Normal"/>
              <w:rPr/>
            </w:pPr>
            <w:r>
              <w:rPr/>
              <w:t>Har skolen en procedure for opsøgende arbejde blandt potentielle praktikste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Procedure</w:t>
              </w:r>
            </w:hyperlink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 hhx</w:t>
            </w:r>
          </w:p>
          <w:p>
            <w:pPr>
              <w:pStyle w:val="Normal"/>
              <w:rPr/>
            </w:pPr>
            <w:r>
              <w:rPr/>
              <w:t>Hvordan indgår skolens kontakt og samarbejde med lokale virksomheder i skolens undervisning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rksomhedsbesøg, gæstelærere fra det lokale erhvervsliv og arbejde med virksomhedsrelevante problem-stillinger er en integreret del af undervisningen. Handelsgymnasiet deltager hvert år i Young Enterprise, hvor eleverne supporteres af lokale erhvervsfolk. Elever gennemfører hvert år undervisningsrelevante markedsundersøgelser for byens cityforening. For at støtte teamene og den enkelte lærer i samarbejdet med det lokale erhvervsliv har skolen en koordinatorfunktion vedr. Partnerskab med erhvervsliv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Funktionsbeskrivelse for PME-koordinatorer</w:t>
              </w:r>
            </w:hyperlink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2 EUD </w:t>
            </w:r>
          </w:p>
          <w:p>
            <w:pPr>
              <w:pStyle w:val="Normal"/>
              <w:rPr/>
            </w:pPr>
            <w:r>
              <w:rPr/>
              <w:t>Offentliggør skolen antal indgåede, registrerede uddannelsesaftaler fordelt på indgange for 2003, 2004, 2005 og 2006 på skolens hjemmesi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Registrerede uddannelsesaftaler</w:t>
              </w:r>
            </w:hyperlink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 EUD</w:t>
            </w:r>
          </w:p>
          <w:p>
            <w:pPr>
              <w:pStyle w:val="Normal"/>
              <w:rPr/>
            </w:pPr>
            <w:r>
              <w:rPr/>
              <w:t>Skolens kommentar til udviklingen i antallet af indgåede uddannelsesaftaler i 2006 ift. 20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orsens Handelsskole har styrket indsatsen på LOP-området, og udvik-lingen i antallet af uddannelsesaftaler er stort set tilfredsstillende totalt set. Det fremgår tydeligt, at øget fokus på handel og detailhandel har sat sig spor i antallet af indgåede aftaler på kontor-uddannelsen. Det viser et behov for yderligere indsats på dette område. Der sættes målrettet ind på at øge fastholdelsen mellem grund- og hovedforløb, og det øger behovet for flere uddannelsesaftaler for korte erhvervsuddannelser. På dette område går det meget trægt.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Udvikling</w:t>
              </w:r>
            </w:hyperlink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 Handelsgymnasiet</w:t>
            </w:r>
          </w:p>
          <w:p>
            <w:pPr>
              <w:pStyle w:val="Normal"/>
              <w:rPr/>
            </w:pPr>
            <w:r>
              <w:rPr/>
              <w:t>Har skolen udarbejdet en strategi for internationalisering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Internationalisering</w:t>
              </w:r>
            </w:hyperlink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 EUD</w:t>
            </w:r>
          </w:p>
          <w:p>
            <w:pPr>
              <w:pStyle w:val="Normal"/>
              <w:rPr/>
            </w:pPr>
            <w:r>
              <w:rPr/>
              <w:t>Har skolen udarbejdet en strategi for internationalisering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</w:t>
            </w:r>
          </w:p>
          <w:p>
            <w:pPr>
              <w:pStyle w:val="Normal"/>
              <w:rPr>
                <w:lang w:val="de-DE"/>
              </w:rPr>
            </w:pPr>
            <w:hyperlink r:id="rId41">
              <w:r>
                <w:rPr>
                  <w:rStyle w:val="InternetLink"/>
                  <w:lang w:val="de-DE"/>
                </w:rPr>
                <w:t>Internationalisering</w:t>
              </w:r>
            </w:hyperlink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 Handelsgymnasiet</w:t>
            </w:r>
          </w:p>
          <w:p>
            <w:pPr>
              <w:pStyle w:val="Normal"/>
              <w:rPr/>
            </w:pPr>
            <w:r>
              <w:rPr/>
              <w:t>Angiv hvilke internationale projekter og samarbejder skolen deltager i på hh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x har et koncept for elevers studie-rejser og studieophold omfattende en kort studierejse til Tyskland/England på hh1, udveksling på hh2 og et 2-3 ugers studieophold i England eller USA på hh3. Efter mange års udvekslingsrejser har skolen et stort netværk af partnerskoler, både i Europa og i USA. Samarbejdet med partnerskolerne omfatter også kompe-tenceudvikling af lærere gennem job-shadowing m.m. Hvert år deltager klasser og lærere på hhx i et undervis-ningssamarbejde, for det meste med EU-støtte. I henhold til skolens strate-gi, mål og handleplaner er konceptet netop nu under udvikling.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 EUD</w:t>
            </w:r>
          </w:p>
          <w:p>
            <w:pPr>
              <w:pStyle w:val="Normal"/>
              <w:rPr/>
            </w:pPr>
            <w:r>
              <w:rPr/>
              <w:t>Angiv hvilke internationale projekter og samarbejder skolen deltager 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uideskole i Spanien, Erhvervspraktik i England, Udveksling med engelsk og tysk skole og Studieture.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  <w:lang w:val="de-DE"/>
                </w:rPr>
                <w:t>Internationalisering</w:t>
              </w:r>
            </w:hyperlink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 Handelsgymnasiet</w:t>
            </w:r>
          </w:p>
          <w:p>
            <w:pPr>
              <w:pStyle w:val="Normal"/>
              <w:rPr/>
            </w:pPr>
            <w:r>
              <w:rPr/>
              <w:t>Angiv antal elever på hhx, der har deltaget i ordningen ’Praktik i Udlandet’ i 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elever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 EUD</w:t>
            </w:r>
          </w:p>
          <w:p>
            <w:pPr>
              <w:pStyle w:val="Normal"/>
              <w:rPr/>
            </w:pPr>
            <w:r>
              <w:rPr/>
              <w:t>Angiv antal elever på eud, der har deltaget i ordningen ’Praktik i Udlandet’ i 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elev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Muligheder efter erhvervsuddannelser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748"/>
        <w:gridCol w:w="326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Systematisk kvalitetsudvikling: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Fokus på faglighed og fleksibilite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Skolens kontakt til og undersøgelser blandt praktikstederne / aftagerinstitutioner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 hhx</w:t>
            </w:r>
          </w:p>
          <w:p>
            <w:pPr>
              <w:pStyle w:val="Normal"/>
              <w:rPr/>
            </w:pPr>
            <w:r>
              <w:rPr/>
              <w:t>Har skolen systematisk kontakt til institutioner, der er typiske aftagere af skolens hhx-eleve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sz w:val="18"/>
                </w:rPr>
                <w:t>Funktionsbeskrivelse kollektiv vejleder</w:t>
              </w:r>
            </w:hyperlink>
          </w:p>
          <w:p>
            <w:pPr>
              <w:pStyle w:val="Normal"/>
              <w:rPr>
                <w:sz w:val="18"/>
              </w:rPr>
            </w:pPr>
            <w:hyperlink r:id="rId45">
              <w:r>
                <w:rPr>
                  <w:rStyle w:val="InternetLink"/>
                  <w:sz w:val="18"/>
                </w:rPr>
                <w:t>Kommentar</w:t>
              </w:r>
            </w:hyperlink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a hhx</w:t>
            </w:r>
          </w:p>
          <w:p>
            <w:pPr>
              <w:pStyle w:val="Normal"/>
              <w:rPr/>
            </w:pPr>
            <w:r>
              <w:rPr/>
              <w:t>hvis ja: hvad er de vigtigste indsatsområder på baggrund af denne kontakt? Angiv op til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levernes overgang til videregående uddannelser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nformation om elevernes faglige og studiemæssige kompetenc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nformation om elevernes gennemførelse af studierne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Kvalitets- og evalueringsplan</w:t>
              </w:r>
            </w:hyperlink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Indsatsområder</w:t>
              </w:r>
            </w:hyperlink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 EUD</w:t>
            </w:r>
          </w:p>
          <w:p>
            <w:pPr>
              <w:pStyle w:val="Normal"/>
              <w:rPr/>
            </w:pPr>
            <w:r>
              <w:rPr/>
              <w:t>Gennemfører skolen systematisk tilfredshedsundersøgelser blandt praktikvirksomheder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Kvalitets- og evalueringsplan</w:t>
              </w:r>
            </w:hyperlink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a EUD</w:t>
            </w:r>
          </w:p>
          <w:p>
            <w:pPr>
              <w:pStyle w:val="Normal"/>
              <w:rPr/>
            </w:pPr>
            <w:r>
              <w:rPr/>
              <w:t>hvis ja: Offentliggør skolen resultatet af systematiske tilfredsheds-undersøgelser blandt praktik-virksomhederne på skolens hjemmesi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Evaluering af hovedforløb</w:t>
              </w:r>
            </w:hyperlink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b EUD</w:t>
            </w:r>
          </w:p>
          <w:p>
            <w:pPr>
              <w:pStyle w:val="Normal"/>
              <w:rPr/>
            </w:pPr>
            <w:r>
              <w:rPr/>
              <w:t>Angiv de vigtigste indsatsområder, som tilfredshedsundersøgelserne blandt virksomhederne har givet skolen anledning til at arbejde videre med i 2006. Skriv max 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fferentier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dividualisering af undervisnin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Evaluering af hovedforløb</w:t>
              </w:r>
            </w:hyperlink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Godskrivning og fleksibilitet i øvrig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 hhx</w:t>
            </w:r>
          </w:p>
          <w:p>
            <w:pPr>
              <w:pStyle w:val="Normal"/>
              <w:rPr/>
            </w:pPr>
            <w:r>
              <w:rPr/>
              <w:t>Hvor mange elever har fået merit fra anden uddannelse (mindst 1 fag) i 2005 og i 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776"/>
              <w:gridCol w:w="616"/>
              <w:gridCol w:w="824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 %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6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 %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Kommentar</w:t>
              </w:r>
            </w:hyperlink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 EUD</w:t>
            </w:r>
          </w:p>
          <w:p>
            <w:pPr>
              <w:pStyle w:val="Normal"/>
              <w:rPr/>
            </w:pPr>
            <w:r>
              <w:rPr/>
              <w:t>Udarbejder skolen en personlig uddannelsesplan for alle elever på EU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 EUD</w:t>
            </w:r>
          </w:p>
          <w:p>
            <w:pPr>
              <w:pStyle w:val="Normal"/>
              <w:rPr/>
            </w:pPr>
            <w:r>
              <w:rPr/>
              <w:t>Indgår vurdering af elevens reelle kompetencer i skolens procedure for udarbejdelse af elevens personlige uddannelsespl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 EUD</w:t>
            </w:r>
          </w:p>
          <w:p>
            <w:pPr>
              <w:pStyle w:val="Normal"/>
              <w:rPr/>
            </w:pPr>
            <w:r>
              <w:rPr/>
              <w:t>Offentliggør skolen sin procedure mht. sit arbejde med elevens personlige uddannelsespl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Skolens systematisk arbejde med kvalite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1 </w:t>
            </w:r>
          </w:p>
          <w:p>
            <w:pPr>
              <w:pStyle w:val="Normal"/>
              <w:rPr/>
            </w:pPr>
            <w:r>
              <w:rPr/>
              <w:t>Har skolen udarbejdet en kort beskrivelse af skolens systematik til kvalitetssikring og –udvikling og resultatvurdering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Kvalitet</w:t>
              </w:r>
            </w:hyperlink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 Handelsgymnasiet</w:t>
            </w:r>
          </w:p>
          <w:p>
            <w:pPr>
              <w:pStyle w:val="Normal"/>
              <w:rPr/>
            </w:pPr>
            <w:r>
              <w:rPr/>
              <w:t>Udarbejder skolen en handlingsplan for evaluering af undervisningen og uddannelser på hhx, skoleåret 2006/07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</w:t>
            </w:r>
          </w:p>
          <w:p>
            <w:pPr>
              <w:pStyle w:val="Normal"/>
              <w:rPr>
                <w:rStyle w:val="InternetLink"/>
              </w:rPr>
            </w:pPr>
            <w:hyperlink r:id="rId53">
              <w:r>
                <w:rPr>
                  <w:rStyle w:val="InternetLink"/>
                </w:rPr>
                <w:t>Evaluering</w:t>
              </w:r>
            </w:hyperlink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Procedure for uv-evaluering</w:t>
              </w:r>
            </w:hyperlink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 EUD</w:t>
            </w:r>
          </w:p>
          <w:p>
            <w:pPr>
              <w:pStyle w:val="Normal"/>
              <w:rPr/>
            </w:pPr>
            <w:r>
              <w:rPr/>
              <w:t>Udarbejder skolen en handlingsplan for evaluering af undervisningen på EUD, skoleåret 2006/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</w:t>
            </w:r>
          </w:p>
          <w:p>
            <w:pPr>
              <w:pStyle w:val="Normal"/>
              <w:rPr>
                <w:rStyle w:val="InternetLink"/>
              </w:rPr>
            </w:pPr>
            <w:hyperlink r:id="rId55">
              <w:r>
                <w:rPr>
                  <w:rStyle w:val="InternetLink"/>
                </w:rPr>
                <w:t>Evaluering</w:t>
              </w:r>
            </w:hyperlink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Procedure for uv-evaluering</w:t>
              </w:r>
            </w:hyperlink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3 </w:t>
            </w:r>
          </w:p>
          <w:p>
            <w:pPr>
              <w:pStyle w:val="Normal"/>
              <w:rPr/>
            </w:pPr>
            <w:r>
              <w:rPr/>
              <w:t>Hvilke indsatsområder har elevernes evaluering af undervisningen givet skolen anledning til at arbejde videre med i 2007? Angiv op til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sgymnasie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dforløbet generel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ernes arbejde med portfoli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læreropgaven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Kommentar</w:t>
              </w:r>
            </w:hyperlink>
          </w:p>
          <w:p>
            <w:pPr>
              <w:pStyle w:val="Normal"/>
              <w:rPr/>
            </w:pPr>
            <w:hyperlink r:id="rId58">
              <w:r>
                <w:rPr/>
                <w:t>EUD:</w:t>
              </w:r>
            </w:hyperlink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Muligheder for differentiering og fleksibilitet i mere faste strukturer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Sammenhæng mellem faglighed og tværfaglighed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Undervisningsmiljøforhold</w:t>
            </w:r>
          </w:p>
          <w:p>
            <w:pPr>
              <w:pStyle w:val="Normal"/>
              <w:rPr>
                <w:sz w:val="20"/>
              </w:rPr>
            </w:pPr>
            <w:hyperlink r:id="rId59">
              <w:r>
                <w:rPr>
                  <w:rStyle w:val="InternetLink"/>
                </w:rPr>
                <w:t>Kvalitets- og evalueringsplan</w:t>
              </w:r>
            </w:hyperlink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</w:t>
            </w:r>
          </w:p>
          <w:p>
            <w:pPr>
              <w:pStyle w:val="Normal"/>
              <w:rPr/>
            </w:pPr>
            <w:r>
              <w:rPr/>
              <w:t>Har skolen udarbejdet en opfølgningsplan med udgangspunkt i de indsatsområder, elevernes evaluering af undervisningen har peget på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ndelsgymnasiet: nej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Kommentar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61">
              <w:r>
                <w:rPr/>
              </w:r>
            </w:hyperlink>
          </w:p>
          <w:p>
            <w:pPr>
              <w:pStyle w:val="Normal"/>
              <w:rPr/>
            </w:pPr>
            <w:r>
              <w:rPr/>
              <w:t>EUD: ja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Kvalitets- og evalueringsplan</w:t>
              </w:r>
            </w:hyperlink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5</w:t>
            </w:r>
          </w:p>
          <w:p>
            <w:pPr>
              <w:pStyle w:val="Normal"/>
              <w:rPr/>
            </w:pPr>
            <w:r>
              <w:rPr/>
              <w:t>Indgår skolen i et samarbejde med en eller flere andre skoler med det formål systematisk at sammenligne sin uddannelseskvalitet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ndelsgymnasiet: ja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Kommentar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UD: n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Faglighed (gennemførelse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 hhx</w:t>
            </w:r>
          </w:p>
          <w:p>
            <w:pPr>
              <w:pStyle w:val="Normal"/>
              <w:rPr/>
            </w:pPr>
            <w:r>
              <w:rPr/>
              <w:t>Hvilke mål for 2006 har skolen opstillet for at reducere frafaldet blandt eleverne på hhx? Og hvad blev resultatet? Beskriv max. 1000 teg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kolen har opstillet mål for reduktion af frafaldet gældende for skoleåret 2006-07. Målet er at reducere frafaldet med 20%, målt som gennemsnit af frafaldet i de to foregående skoleår.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sz w:val="20"/>
                  <w:szCs w:val="20"/>
                </w:rPr>
                <w:t>Kommentar</w:t>
              </w:r>
            </w:hyperlink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 EUD</w:t>
            </w:r>
          </w:p>
          <w:p>
            <w:pPr>
              <w:pStyle w:val="Normal"/>
              <w:rPr/>
            </w:pPr>
            <w:r>
              <w:rPr/>
              <w:t xml:space="preserve">Hvilke mål for 2006 opstillede skolen for at reducere frafaldet blandt eleverne på grundforløbet og på hovedforløbet?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 skoleåret 2006/07 er der stillet et mål om at reducere frafaldet på grundforløb med 20%. På hovedforløb er frafald stort set ikke eksisterende. Ved udgangen af januar 07, kan vi konstatere, at målet vil kunne realiseres. Specielt er virkningen stor på 1. årgang på grundforløbet.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sz w:val="20"/>
                  <w:szCs w:val="20"/>
                </w:rPr>
                <w:t>Indsatsområder</w:t>
              </w:r>
            </w:hyperlink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2 </w:t>
            </w:r>
          </w:p>
          <w:p>
            <w:pPr>
              <w:pStyle w:val="Normal"/>
              <w:rPr/>
            </w:pPr>
            <w:r>
              <w:rPr/>
              <w:t>Hvad har skolen gjort for at nå det opstillede mål for reduktion af frafaldet? Nævn op til 5 – de mest effektive før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Handelsgymnasiet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Udarbejdelse af plan for særlig indsats, som gør, at alle i organisationen har fokus på problemstillingen og løsningsmulighedern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Brug af rollemodeller i vejledninge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Ledelsens konkrete engagement i indsatse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Mulighed for i særlige tilfælde at give eleverne ’helle’ og efterfølgende indsluse dem ige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Mulighed for teambuilding af klasser med tegn på mistrivsel</w:t>
            </w:r>
          </w:p>
          <w:p>
            <w:pPr>
              <w:pStyle w:val="Normal"/>
              <w:rPr>
                <w:sz w:val="20"/>
              </w:rPr>
            </w:pPr>
            <w:hyperlink r:id="rId66">
              <w:r>
                <w:rPr>
                  <w:rStyle w:val="InternetLink"/>
                  <w:sz w:val="20"/>
                  <w:szCs w:val="20"/>
                </w:rPr>
                <w:t>Indsatsområder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67">
              <w:r>
                <w:rPr>
                  <w:rStyle w:val="InternetLink"/>
                  <w:sz w:val="20"/>
                </w:rPr>
                <w:t>Frafaldsindsats</w:t>
              </w:r>
            </w:hyperlink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sz w:val="20"/>
                </w:rPr>
                <w:t>Funktionsbeskrivelse for kontaktlærere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69">
              <w:r>
                <w:rPr/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D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Opstramning af regler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Tæt kontakt mellem elev og kontaktlær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Konsekvent opfølgning på for højt fravæ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Ledelsesopbakning over for alle elever og undervise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ositive tilbud – teambuilding m.m.</w:t>
            </w:r>
          </w:p>
          <w:p>
            <w:pPr>
              <w:pStyle w:val="Normal"/>
              <w:rPr>
                <w:lang w:val="en-US"/>
              </w:rPr>
            </w:pPr>
            <w:hyperlink r:id="rId70">
              <w:r>
                <w:rPr>
                  <w:rStyle w:val="InternetLink"/>
                  <w:sz w:val="20"/>
                  <w:szCs w:val="20"/>
                </w:rPr>
                <w:t>Indsatsområder</w:t>
              </w:r>
            </w:hyperlink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.3 hhx</w:t>
            </w:r>
          </w:p>
          <w:p>
            <w:pPr>
              <w:pStyle w:val="Normal"/>
              <w:rPr/>
            </w:pPr>
            <w:r>
              <w:rPr/>
              <w:t>Hvilke mål for 2007 har skolen opstillet for at reducere frafaldet blandt eleverne på hhx? Beskriv max. 500 teg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henhold til skolens strategi er målet at reducere frafaldet i 2007-08 med samme procent som i skoleåret 2006-07</w:t>
            </w:r>
          </w:p>
          <w:p>
            <w:pPr>
              <w:pStyle w:val="Normal"/>
              <w:rPr>
                <w:sz w:val="20"/>
              </w:rPr>
            </w:pPr>
            <w:hyperlink r:id="rId71">
              <w:r>
                <w:rPr>
                  <w:rStyle w:val="InternetLink"/>
                  <w:sz w:val="20"/>
                </w:rPr>
                <w:t>Kommentar</w:t>
              </w:r>
            </w:hyperlink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3 EUD</w:t>
            </w:r>
          </w:p>
          <w:p>
            <w:pPr>
              <w:pStyle w:val="Normal"/>
              <w:rPr/>
            </w:pPr>
            <w:r>
              <w:rPr/>
              <w:t>Hvilke mål for 2007 har skolen opstillet for at reducere frafaldet blandt eleverne på grundforløbet og på hovedforløbet? Beskriv max. 500 teg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e opnåede resultater skal holdes fast og gerne forstærkes; men der er endnu ikke formuleret præcise mål for skoleåret 2007/2008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sz w:val="20"/>
                  <w:szCs w:val="20"/>
                </w:rPr>
                <w:t>Indsatsområder</w:t>
              </w:r>
            </w:hyperlink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4</w:t>
            </w:r>
          </w:p>
          <w:p>
            <w:pPr>
              <w:pStyle w:val="Normal"/>
              <w:rPr/>
            </w:pPr>
            <w:r>
              <w:rPr/>
              <w:t>Hvad vil skolen gøre for at nå det opstillede mål for reduktion af frafaldet i 2007? Nævn op til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ndelsgymnasiet:</w:t>
            </w:r>
          </w:p>
          <w:p>
            <w:pPr>
              <w:pStyle w:val="TextBody"/>
              <w:rPr/>
            </w:pPr>
            <w:r>
              <w:rPr/>
              <w:t>Den særlige indsats i 2006-07 evalu-eres i foråret 2007. På baggrund af evalueringen opstilles ny handlings-plan for det kommende skoleår. Der vil dog allerede i starten af 2007 blive iværksat supplerende undervisning i matematik for udvalgte elevgrupp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UD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tsætte samme koncept og fastholde fokus på opgaven.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sz w:val="20"/>
                  <w:szCs w:val="20"/>
                </w:rPr>
                <w:t>Indsatsområder</w:t>
              </w:r>
            </w:hyperlink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Faglighed (karakterer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.1 </w:t>
            </w:r>
          </w:p>
          <w:p>
            <w:pPr>
              <w:pStyle w:val="Normal"/>
              <w:rPr/>
            </w:pPr>
            <w:r>
              <w:rPr/>
              <w:t>Angiv linket til skolens hjemmeside, hvor elevernes afsluttende karakterer kan fin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Karaktere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</w:t>
            </w:r>
          </w:p>
          <w:p>
            <w:pPr>
              <w:pStyle w:val="Normal"/>
              <w:rPr/>
            </w:pPr>
            <w:r>
              <w:rPr/>
              <w:t>Giver niveauet for elevernes afsluttende karakterer, herunder andelen af elever med karakterer under 6, anledning til specifikke tiltag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ndelsgymnasiet: 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UD: nej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3</w:t>
            </w:r>
          </w:p>
          <w:p>
            <w:pPr>
              <w:pStyle w:val="Normal"/>
              <w:rPr/>
            </w:pPr>
            <w:r>
              <w:rPr/>
              <w:t>hvis ja: Beskriv de tagne initiativer. Nævn op til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748"/>
        <w:gridCol w:w="326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ofessionalisering af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titutionens ledelse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Intern evaluering af ledelsesstruktur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1 </w:t>
            </w:r>
          </w:p>
          <w:p>
            <w:pPr>
              <w:pStyle w:val="Normal"/>
              <w:rPr/>
            </w:pPr>
            <w:r>
              <w:rPr/>
              <w:t>Har institutionen gennemført ledelsesevaluering inden for de sidste 3 år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  <w:p>
            <w:pPr>
              <w:pStyle w:val="Normal"/>
              <w:rPr/>
            </w:pPr>
            <w:r>
              <w:rPr/>
              <w:t>Hvilke konkrete initiativer har ledelsesevalueringen medført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ch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 synlig ledelse – tydeliggørelse af ledelsesstruktu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kus på MU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kus på institutions- og eller ledelsesværdi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kus på ledelsesudvikling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holdelse af ledelsesseminar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kvalificering af ledelse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urdering eller udarbejdelse af handlingspla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organisering af organisationsstruktu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arbejdelse af ledelsespolitik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ering af mission og vis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kus på bedre intern kommunikat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førelse af fast lederevaluer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gelse i UL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 synlig ledelse – tydeliggørelse af ledelsesstruktu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kus på institutions- og eller ledelsesværdier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holdelse af ledelsesseminar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kvalificering af ledels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ering af mission og vi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førelse af fast lederevalue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gelse i U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Lederudvikl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</w:t>
            </w:r>
          </w:p>
          <w:p>
            <w:pPr>
              <w:pStyle w:val="Normal"/>
              <w:rPr/>
            </w:pPr>
            <w:r>
              <w:rPr/>
              <w:t>Hvilke initiativer har skolen igangsat i forhold til en systematisk opkvalificering af ledelsen – har skolen anvendt nogle/samtlige af følgende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Konsulentbistand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Eksterne kurse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 - uvm’s ledelsesinitiativ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chin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gelse i etablerede netværk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elsesseminar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Interne ledelsesseminare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ærlige initiativer i forhold til nye leder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Andet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ksterne kurs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eltagelse i etablerede netvær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Interne ledelsessemina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Andet - </w:t>
            </w:r>
            <w:hyperlink r:id="rId75">
              <w:r>
                <w:rPr>
                  <w:rStyle w:val="InternetLink"/>
                  <w:sz w:val="20"/>
                </w:rPr>
                <w:t>kommenta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</w:t>
            </w:r>
          </w:p>
          <w:p>
            <w:pPr>
              <w:pStyle w:val="Normal"/>
              <w:rPr/>
            </w:pPr>
            <w:r>
              <w:rPr/>
              <w:t>Hvor mange dage har været anvendt til opkvalificering af skolens ledere i gennemsnit pr. leder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– 10 dag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</w:t>
            </w:r>
          </w:p>
          <w:p>
            <w:pPr>
              <w:pStyle w:val="Normal"/>
              <w:rPr/>
            </w:pPr>
            <w:r>
              <w:rPr/>
              <w:t>Hvor stor en andel af ledelsen deltog (inkl. mellemlede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-100 %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Ledelsens overordnede visioner og målsætninger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</w:t>
            </w:r>
          </w:p>
          <w:p>
            <w:pPr>
              <w:pStyle w:val="Normal"/>
              <w:rPr/>
            </w:pPr>
            <w:r>
              <w:rPr/>
              <w:t>Er der iværksat særlige initiativer, der sikrer en systematisk opfølgning på skolernes overordnede visioner og målsætninger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</w:t>
            </w:r>
          </w:p>
          <w:p>
            <w:pPr>
              <w:pStyle w:val="Normal"/>
              <w:rPr/>
            </w:pPr>
            <w:r>
              <w:rPr/>
              <w:t xml:space="preserve">Hvis ja: Hvilke initiativer er iværksat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holdelse af konkrete målsætninger og afrapportering/evaluering af disse – uddyb eventuel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ndelse af skolens visioner og målsætninger i skolens strategiudvikling og handlingsplaner? Uddyb ev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evaluering og opfølgning på denne – uddyb ev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jde med værdiimplementering – uddyb ev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gåelse af resultatkontrakter – uddyb eventuel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Interne seminarer – uddyb ev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on og målsætning inkorporeret i MUS – uddyb ev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 mødestruktur og afrapportering – uddyb ev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kus på medarbejdere – uddyb ev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kus på elever – uddyb evt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Fokus på ledelse – uddyb ev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kus på virksomheder/aftagere/osv. – uddyb ev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t – uddyb ev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 xml:space="preserve">Fastholdelse af konkrete målsætninger og afrapportering /evaluering af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 xml:space="preserve">Anvendelse af skolens visioner og målsætninger i skolens strategiudvikling og handlingsplaner?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Strategievaluering og opfølgning på den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Arbejde med værdi-implementer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Indgåelse af resultatkontrakt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Interne seminar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Vision og målsætning inkorpo-reret i MU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Fast mødestruktur og afrappor-ter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Fokus på medarbejde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Fokus på elev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Fokus på ledel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Fokus på virksomheder/aftagere/osv.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a</w:t>
            </w:r>
          </w:p>
          <w:p>
            <w:pPr>
              <w:pStyle w:val="Normal"/>
              <w:rPr/>
            </w:pPr>
            <w:r>
              <w:rPr/>
              <w:t>Uddybende kommentar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3</w:t>
            </w:r>
          </w:p>
          <w:p>
            <w:pPr>
              <w:pStyle w:val="Normal"/>
              <w:rPr/>
            </w:pPr>
            <w:r>
              <w:rPr/>
              <w:t>Har ledelsen ét eller flere særlige indsatsområder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4</w:t>
            </w:r>
          </w:p>
          <w:p>
            <w:pPr>
              <w:pStyle w:val="Normal"/>
              <w:rPr/>
            </w:pPr>
            <w:r>
              <w:rPr/>
              <w:t>Hvilke? Hvis flere end 3, nævn da de vigtigs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Væks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Internationalisering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Effektivise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 2007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stranet.horsenshs.dk/QUdv06/HHX/Personaleudvikling.htm" TargetMode="External"/><Relationship Id="rId3" Type="http://schemas.openxmlformats.org/officeDocument/2006/relationships/hyperlink" Target="http://ekstranet.horsenshs.dk/QUdv06/HHX/Personaleudvikling.htm" TargetMode="External"/><Relationship Id="rId4" Type="http://schemas.openxmlformats.org/officeDocument/2006/relationships/hyperlink" Target="http://www.horsenshs.dk/page40.asp" TargetMode="External"/><Relationship Id="rId5" Type="http://schemas.openxmlformats.org/officeDocument/2006/relationships/hyperlink" Target="http://ekstranet.horsenshs.dk/QUdv06/HHX/kommentar 1.1.1. Kompetenceudvikling.doc" TargetMode="External"/><Relationship Id="rId6" Type="http://schemas.openxmlformats.org/officeDocument/2006/relationships/hyperlink" Target="http://www.horsenshs.dk/page39.asp" TargetMode="External"/><Relationship Id="rId7" Type="http://schemas.openxmlformats.org/officeDocument/2006/relationships/hyperlink" Target="http://ekstranet.horsenshs.dk/QUdv06/HHX/Kommentar 1.1.2 Kompetenceudvikling.doc" TargetMode="External"/><Relationship Id="rId8" Type="http://schemas.openxmlformats.org/officeDocument/2006/relationships/hyperlink" Target="http://www.horsenshs.dk/page39.asp" TargetMode="External"/><Relationship Id="rId9" Type="http://schemas.openxmlformats.org/officeDocument/2006/relationships/hyperlink" Target="http://ekstranet.horsenshs.dk/QUdv06/HHX/Kommentar 1.1.3 Komptenceudvikling.doc" TargetMode="External"/><Relationship Id="rId10" Type="http://schemas.openxmlformats.org/officeDocument/2006/relationships/hyperlink" Target="http://www.horsenshs.dk/page39.asp" TargetMode="External"/><Relationship Id="rId11" Type="http://schemas.openxmlformats.org/officeDocument/2006/relationships/hyperlink" Target="http://www.horsenshs.dk/page85.asp" TargetMode="External"/><Relationship Id="rId12" Type="http://schemas.openxmlformats.org/officeDocument/2006/relationships/hyperlink" Target="http://www.horsenshs.dk/page314.asp" TargetMode="External"/><Relationship Id="rId13" Type="http://schemas.openxmlformats.org/officeDocument/2006/relationships/hyperlink" Target="http://www.horsenshs.dk/page71.asp" TargetMode="External"/><Relationship Id="rId14" Type="http://schemas.openxmlformats.org/officeDocument/2006/relationships/hyperlink" Target="http://www.horsenshs.dk/page84.asp" TargetMode="External"/><Relationship Id="rId15" Type="http://schemas.openxmlformats.org/officeDocument/2006/relationships/hyperlink" Target="http://www.horsenshs.dk/page305.asp" TargetMode="External"/><Relationship Id="rId16" Type="http://schemas.openxmlformats.org/officeDocument/2006/relationships/hyperlink" Target="http://www.horsenshs.dk/page19.asp" TargetMode="External"/><Relationship Id="rId17" Type="http://schemas.openxmlformats.org/officeDocument/2006/relationships/hyperlink" Target="http://www.horsenshs.dk/page19.asp" TargetMode="External"/><Relationship Id="rId18" Type="http://schemas.openxmlformats.org/officeDocument/2006/relationships/hyperlink" Target="http://www.horsenshs.dk/page314.asp" TargetMode="External"/><Relationship Id="rId19" Type="http://schemas.openxmlformats.org/officeDocument/2006/relationships/hyperlink" Target="http://www.horsenshs.dk/page314.asp" TargetMode="External"/><Relationship Id="rId20" Type="http://schemas.openxmlformats.org/officeDocument/2006/relationships/hyperlink" Target="http://ekstranet.horsenshs.dk/QUdv06/EUD/EUDdecentral2006-2007.htm" TargetMode="External"/><Relationship Id="rId21" Type="http://schemas.openxmlformats.org/officeDocument/2006/relationships/hyperlink" Target="http://www.horsenshs.dk/page314.asp" TargetMode="External"/><Relationship Id="rId22" Type="http://schemas.openxmlformats.org/officeDocument/2006/relationships/hyperlink" Target="http://www.horsenshs.dk/page314.asp" TargetMode="External"/><Relationship Id="rId23" Type="http://schemas.openxmlformats.org/officeDocument/2006/relationships/hyperlink" Target="http://www.horsenshs.dk/page40.asp" TargetMode="External"/><Relationship Id="rId24" Type="http://schemas.openxmlformats.org/officeDocument/2006/relationships/hyperlink" Target="http://www.horsenshs.dk/page40.asp" TargetMode="External"/><Relationship Id="rId25" Type="http://schemas.openxmlformats.org/officeDocument/2006/relationships/hyperlink" Target="http://www.horsenshs.dk/page39.asp" TargetMode="External"/><Relationship Id="rId26" Type="http://schemas.openxmlformats.org/officeDocument/2006/relationships/hyperlink" Target="http://www.horsenshs.dk/page40.asp" TargetMode="External"/><Relationship Id="rId27" Type="http://schemas.openxmlformats.org/officeDocument/2006/relationships/hyperlink" Target="http://www.horsenshs.dk/page40.asp" TargetMode="External"/><Relationship Id="rId28" Type="http://schemas.openxmlformats.org/officeDocument/2006/relationships/hyperlink" Target="http://www.horsenshs.dk/page39.asp" TargetMode="External"/><Relationship Id="rId29" Type="http://schemas.openxmlformats.org/officeDocument/2006/relationships/hyperlink" Target="http://www.horsenshs.dk/page40.asp" TargetMode="External"/><Relationship Id="rId30" Type="http://schemas.openxmlformats.org/officeDocument/2006/relationships/hyperlink" Target="http://www.horsenshs.dk/page40.asp" TargetMode="External"/><Relationship Id="rId31" Type="http://schemas.openxmlformats.org/officeDocument/2006/relationships/hyperlink" Target="http://www.horsenshs.dk/page39.asp" TargetMode="External"/><Relationship Id="rId32" Type="http://schemas.openxmlformats.org/officeDocument/2006/relationships/hyperlink" Target="http://www.horsenshs.dk/page40.asp" TargetMode="External"/><Relationship Id="rId33" Type="http://schemas.openxmlformats.org/officeDocument/2006/relationships/hyperlink" Target="http://www.horsenshs.dk/page40.asp" TargetMode="External"/><Relationship Id="rId34" Type="http://schemas.openxmlformats.org/officeDocument/2006/relationships/hyperlink" Target="http://www.horsenshs.dk/page39.asp" TargetMode="External"/><Relationship Id="rId35" Type="http://schemas.openxmlformats.org/officeDocument/2006/relationships/hyperlink" Target="http://www.horsenshs.dk/page41.asp" TargetMode="External"/><Relationship Id="rId36" Type="http://schemas.openxmlformats.org/officeDocument/2006/relationships/hyperlink" Target="http://www.horsenshs.dk/page101.asp" TargetMode="External"/><Relationship Id="rId37" Type="http://schemas.openxmlformats.org/officeDocument/2006/relationships/hyperlink" Target="http://ekstranet.horsenshs.dk/QUdv06/HHX/Funktionsbeskrivelse - PME koordinator.htm" TargetMode="External"/><Relationship Id="rId38" Type="http://schemas.openxmlformats.org/officeDocument/2006/relationships/hyperlink" Target="http://www.horsenshs.dk/page101.asp" TargetMode="External"/><Relationship Id="rId39" Type="http://schemas.openxmlformats.org/officeDocument/2006/relationships/hyperlink" Target="http://www.horsenshs.dk/page101.asp" TargetMode="External"/><Relationship Id="rId40" Type="http://schemas.openxmlformats.org/officeDocument/2006/relationships/hyperlink" Target="http://ekstranet.horsenshs.dk/QUdv06/HHX/M&#229;l, indsatsomr&#229;der og handleplaner. Internationalisering.doc" TargetMode="External"/><Relationship Id="rId41" Type="http://schemas.openxmlformats.org/officeDocument/2006/relationships/hyperlink" Target="http://www.horsenshs.dk/page113.asp" TargetMode="External"/><Relationship Id="rId42" Type="http://schemas.openxmlformats.org/officeDocument/2006/relationships/hyperlink" Target="http://www.horsenshs.dk/page113.asp" TargetMode="External"/><Relationship Id="rId43" Type="http://schemas.openxmlformats.org/officeDocument/2006/relationships/hyperlink" Target="http://www.horsenshs.dk/page101.asp" TargetMode="External"/><Relationship Id="rId44" Type="http://schemas.openxmlformats.org/officeDocument/2006/relationships/hyperlink" Target="http://ekstranet.horsenshs.dk/QUdv06/HHX/Funktionsbeskrivelse - kollektiv vejleder.htm" TargetMode="External"/><Relationship Id="rId45" Type="http://schemas.openxmlformats.org/officeDocument/2006/relationships/hyperlink" Target="http://ekstranet.horsenshs.dk/QUdv06/HHX/kommentar 3.1.1 systematisk kvalitetsudvikling.doc" TargetMode="External"/><Relationship Id="rId46" Type="http://schemas.openxmlformats.org/officeDocument/2006/relationships/hyperlink" Target="http://www.horsenshs.dk/page35.asp" TargetMode="External"/><Relationship Id="rId47" Type="http://schemas.openxmlformats.org/officeDocument/2006/relationships/hyperlink" Target="http://ekstranet.horsenshs.dk/QUdv06/HHX/Skolens strategi.Afdelingsspecifikke indsatsomr&#229;der.doc" TargetMode="External"/><Relationship Id="rId48" Type="http://schemas.openxmlformats.org/officeDocument/2006/relationships/hyperlink" Target="http://www.horsenshs.dk/page35.asp" TargetMode="External"/><Relationship Id="rId49" Type="http://schemas.openxmlformats.org/officeDocument/2006/relationships/hyperlink" Target="http://www.horsenshs.dk/page210.asp" TargetMode="External"/><Relationship Id="rId50" Type="http://schemas.openxmlformats.org/officeDocument/2006/relationships/hyperlink" Target="http://www.horsenshs.dk/page210.asp" TargetMode="External"/><Relationship Id="rId51" Type="http://schemas.openxmlformats.org/officeDocument/2006/relationships/hyperlink" Target="http://ekstranet.horsenshs.dk/QUdv06/HHX/Kommentar til 3.2.1b Merit.doc" TargetMode="External"/><Relationship Id="rId52" Type="http://schemas.openxmlformats.org/officeDocument/2006/relationships/hyperlink" Target="http://www.horsenshs.dk/page7.asp" TargetMode="External"/><Relationship Id="rId53" Type="http://schemas.openxmlformats.org/officeDocument/2006/relationships/hyperlink" Target="http://www.horsenshs.dk/page34.asp" TargetMode="External"/><Relationship Id="rId54" Type="http://schemas.openxmlformats.org/officeDocument/2006/relationships/hyperlink" Target="http://www.horsenshs.dk/page36.asp" TargetMode="External"/><Relationship Id="rId55" Type="http://schemas.openxmlformats.org/officeDocument/2006/relationships/hyperlink" Target="http://www.horsenshs.dk/page34.asp" TargetMode="External"/><Relationship Id="rId56" Type="http://schemas.openxmlformats.org/officeDocument/2006/relationships/hyperlink" Target="http://www.horsenshs.dk/page36.asp" TargetMode="External"/><Relationship Id="rId57" Type="http://schemas.openxmlformats.org/officeDocument/2006/relationships/hyperlink" Target="http://ekstranet.horsenshs.dk/QUdv06/HHX/kommentar 3.3.3 + 3.3.4 systematisk kvalitetsudvikling.doc" TargetMode="External"/><Relationship Id="rId58" Type="http://schemas.openxmlformats.org/officeDocument/2006/relationships/hyperlink" Target="http://ekstranet.horsenshs.dk/QUdv06/HHX/kommentar 3.3.3 + 3.3.4 systematisk kvalitetsudvikling.doc" TargetMode="External"/><Relationship Id="rId59" Type="http://schemas.openxmlformats.org/officeDocument/2006/relationships/hyperlink" Target="http://www.horsenshs.dk/page35.asp" TargetMode="External"/><Relationship Id="rId60" Type="http://schemas.openxmlformats.org/officeDocument/2006/relationships/hyperlink" Target="http://ekstranet.horsenshs.dk/QUdv06/HHX/kommentar 3.3.3 + 3.3.4 systematisk kvalitetsudvikling.doc" TargetMode="External"/><Relationship Id="rId61" Type="http://schemas.openxmlformats.org/officeDocument/2006/relationships/hyperlink" Target="http://ekstranet.horsenshs.dk/QUdv06/HHX/kommentar 3.3.3 + 3.3.4 systematisk kvalitetsudvikling.doc" TargetMode="External"/><Relationship Id="rId62" Type="http://schemas.openxmlformats.org/officeDocument/2006/relationships/hyperlink" Target="http://www.horsenshs.dk/page35.asp" TargetMode="External"/><Relationship Id="rId63" Type="http://schemas.openxmlformats.org/officeDocument/2006/relationships/hyperlink" Target="http://ekstranet.horsenshs.dk/QUdv06/HHX/kommentar til 3.3.5 systematisk kvalitetsudvikling.doc" TargetMode="External"/><Relationship Id="rId64" Type="http://schemas.openxmlformats.org/officeDocument/2006/relationships/hyperlink" Target="http://ekstranet.horsenshs.dk/QUdv06/HHX/Frafaldsstatistik med m&#229;ltal for 2006-07.xls" TargetMode="External"/><Relationship Id="rId65" Type="http://schemas.openxmlformats.org/officeDocument/2006/relationships/hyperlink" Target="http://www.horsenshs.dk/page311.asp" TargetMode="External"/><Relationship Id="rId66" Type="http://schemas.openxmlformats.org/officeDocument/2006/relationships/hyperlink" Target="http://www.horsenshs.dk/page311.asp" TargetMode="External"/><Relationship Id="rId67" Type="http://schemas.openxmlformats.org/officeDocument/2006/relationships/hyperlink" Target="http://ekstranet.horsenshs.dk/QUdv06/HHX/Tiltag til st&#248;tte for frafaldsindsatsen.doc" TargetMode="External"/><Relationship Id="rId68" Type="http://schemas.openxmlformats.org/officeDocument/2006/relationships/hyperlink" Target="http://ekstranet.horsenshs.dk/QUdv06/HHX/Funktionsbeskrivelse - kontaktl&#230;rer HHX.htm" TargetMode="External"/><Relationship Id="rId69" Type="http://schemas.openxmlformats.org/officeDocument/2006/relationships/hyperlink" Target="http://ekstranet.horsenshs.dk/QUdv06/HHX/Funktionsbeskrivelse - kontaktl&#230;rer HHX.htm" TargetMode="External"/><Relationship Id="rId70" Type="http://schemas.openxmlformats.org/officeDocument/2006/relationships/hyperlink" Target="http://www.horsenshs.dk/page311.asp" TargetMode="External"/><Relationship Id="rId71" Type="http://schemas.openxmlformats.org/officeDocument/2006/relationships/hyperlink" Target="http://ekstranet.horsenshs.dk/QUdv06/HHX/Skolens strategi.Afdelingsspecifikke indsatsomr&#229;der.doc" TargetMode="External"/><Relationship Id="rId72" Type="http://schemas.openxmlformats.org/officeDocument/2006/relationships/hyperlink" Target="http://www.horsenshs.dk/page311.asp" TargetMode="External"/><Relationship Id="rId73" Type="http://schemas.openxmlformats.org/officeDocument/2006/relationships/hyperlink" Target="http://www.horsenshs.dk/page311.asp" TargetMode="External"/><Relationship Id="rId74" Type="http://schemas.openxmlformats.org/officeDocument/2006/relationships/hyperlink" Target="http://www.horsenshs.dk/page31.asp" TargetMode="External"/><Relationship Id="rId75" Type="http://schemas.openxmlformats.org/officeDocument/2006/relationships/hyperlink" Target="http://ekstranet.horsenshs.dk/QUdv06/HHX/kommentar 4.2.1 Lederudvikling.doc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02:00Z</dcterms:created>
  <dc:creator>bhu</dc:creator>
  <dc:description/>
  <cp:keywords/>
  <dc:language>en-US</dc:language>
  <cp:lastModifiedBy>Birthe Hust</cp:lastModifiedBy>
  <cp:lastPrinted>2007-02-02T16:28:00Z</cp:lastPrinted>
  <dcterms:modified xsi:type="dcterms:W3CDTF">2007-02-05T09:03:00Z</dcterms:modified>
  <cp:revision>4</cp:revision>
  <dc:subject/>
  <dc:title>Kvalitetsudviklingstilskud 2005</dc:title>
</cp:coreProperties>
</file>