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8 11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RSHS\\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RSHS\\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8 11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8 11:3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lation af e-mail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uv.bchorsens.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uv.bchorsens.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lation af e-mail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kabeloner/BCH-Mail-skabelon/Skabelonoversigt_Email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