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8 12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kabeloner/BCH-Mail-skabelon/Skabelonoversigt_Emai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ORSHS\\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ORSHS\\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8 12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8 12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allation af e-mail sig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allation af e-mail signat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